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828675</wp:posOffset>
            </wp:positionV>
            <wp:extent cx="7069455" cy="9648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4D5BAD86">
                <wp:simplePos x="0" y="0"/>
                <wp:positionH relativeFrom="column">
                  <wp:posOffset>114300</wp:posOffset>
                </wp:positionH>
                <wp:positionV relativeFrom="paragraph">
                  <wp:posOffset>2486025</wp:posOffset>
                </wp:positionV>
                <wp:extent cx="5943600" cy="52578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-Bold"/>
                                <w:b/>
                                <w:bCs/>
                                <w:sz w:val="24"/>
                              </w:rPr>
                              <w:t xml:space="preserve">A Signature is Required </w:t>
                            </w:r>
                            <w:r>
                              <w:rPr>
                                <w:rFonts w:cs="Calibri"/>
                              </w:rPr>
                              <w:t xml:space="preserve">for all deliveries during regular business hours (Monday‐Friday 8:00AM to 4:00PM). </w:t>
                            </w:r>
                            <w:r>
                              <w:rPr>
                                <w:rFonts w:cs="Calibri-Italic"/>
                                <w:i/>
                                <w:iCs/>
                                <w:color w:val="FF0000"/>
                              </w:rPr>
                              <w:t>Prior to signing and accepting any freight, please insure it has been carefull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-Italic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Calibri-Italic"/>
                                <w:i/>
                                <w:iCs/>
                                <w:color w:val="FF0000"/>
                              </w:rPr>
                              <w:t>inspected for any damag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It is the responsibility of the consignee(s) to receive all item(s). </w:t>
                            </w:r>
                            <w:r>
                              <w:rPr>
                                <w:rFonts w:cs="Calibri-Italic"/>
                                <w:i/>
                                <w:iCs/>
                              </w:rPr>
                              <w:t>The consignee must be present t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-Italic"/>
                                <w:i/>
                                <w:iCs/>
                              </w:rPr>
                              <w:t>receive any item(s) at the time of delivery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-Ital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-Bold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-Bold"/>
                                <w:b/>
                                <w:bCs/>
                                <w:sz w:val="24"/>
                              </w:rPr>
                              <w:t>Receiving Delivered Item(s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he consignee is responsible for the removal of all item(s) from the truck. The truck driver(s) wil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osition the item(s) in the back of the truck. Driver(s) are not allowed or responsible f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emoving delivered item(s). Unless a lift gate service is requested at the time of the order, th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nsignee is responsible for handling the item(s) which may require a fork‐lift. If the ship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an’t be unloaded, and the freight company is requested to return with a lift‐gate equippe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ruck, the consignee will be responsible for the cost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-Bold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-Bold"/>
                                <w:b/>
                                <w:bCs/>
                                <w:sz w:val="24"/>
                              </w:rPr>
                              <w:t>Inspecting Your Ship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-Italic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Calibri-Italic"/>
                                <w:i/>
                                <w:iCs/>
                                <w:color w:val="FF0000"/>
                              </w:rPr>
                              <w:t>Prior to signing and accepting any freight, please insure it has been carefully inspected for an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-Italic"/>
                                <w:i/>
                                <w:iCs/>
                                <w:color w:val="FF0000"/>
                              </w:rPr>
                              <w:t xml:space="preserve">damage. </w:t>
                            </w:r>
                            <w:r>
                              <w:rPr>
                                <w:rFonts w:cs="Calibri"/>
                              </w:rPr>
                              <w:t>It is the consignee’s responsibility to inspect their shipment for any and all damages. If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the packaging shows any indication of damage or mistreatment,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please open it immediately an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arefully review its contents.</w:t>
                            </w:r>
                            <w:r>
                              <w:rPr>
                                <w:rFonts w:cs="Calibri"/>
                              </w:rPr>
                              <w:t xml:space="preserve"> The consignee may ask the driver to aid in the inspection of th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item(s).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If the item(s) have been damaged, the consignee (or the driver) must write a precis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description of the damage on both the consignees copy and the freight company’s copy of th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delivery waybill. I</w:t>
                            </w:r>
                            <w:r>
                              <w:rPr>
                                <w:rFonts w:cs="Calibri"/>
                              </w:rPr>
                              <w:t>n the event damaged item(s) are discovered, please call Airframe Components as soon as possible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-Italic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-Italic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-Bold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-Bold"/>
                                <w:b/>
                                <w:bCs/>
                                <w:sz w:val="24"/>
                              </w:rPr>
                              <w:t>Concealed Loss or Dama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lease open and inspect all item(s) within 48 hours of receipt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alibri"/>
                              </w:rPr>
                              <w:t>. If conceale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amage is discovered please contact us immediately. Also, please make ever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ttempt to leave the package, package materials and its contents as you found them when you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first discovered the damage. 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Please take pictures of damage and e-mail to: karen@airframecomponents.com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Calibri-Bold"/>
                                <w:b/>
                                <w:bCs/>
                              </w:rPr>
                              <w:t xml:space="preserve">Note: </w:t>
                            </w:r>
                            <w:r>
                              <w:rPr>
                                <w:rFonts w:cs="Calibri"/>
                              </w:rPr>
                              <w:t>The consignee may refuse any damaged item(s) and the reason must be noted on the waybi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9pt;margin-top:195.75pt;width:467.95pt;height:413.95pt;mso-wrap-style:square;v-text-anchor:top" wp14:anchorId="4D5BAD8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  <w:color w:val="FF0000"/>
                        </w:rPr>
                      </w:pPr>
                      <w:r>
                        <w:rPr>
                          <w:rFonts w:cs="Calibri-Bold"/>
                          <w:b/>
                          <w:bCs/>
                          <w:sz w:val="24"/>
                        </w:rPr>
                        <w:t xml:space="preserve">A Signature is Required </w:t>
                      </w:r>
                      <w:r>
                        <w:rPr>
                          <w:rFonts w:cs="Calibri"/>
                        </w:rPr>
                        <w:t xml:space="preserve">for all deliveries during regular business hours (Monday‐Friday 8:00AM to 4:00PM). </w:t>
                      </w:r>
                      <w:r>
                        <w:rPr>
                          <w:rFonts w:cs="Calibri-Italic"/>
                          <w:i/>
                          <w:iCs/>
                          <w:color w:val="FF0000"/>
                        </w:rPr>
                        <w:t>Prior to signing and accepting any freight, please insure it has been carefull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-Italic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Calibri-Italic"/>
                          <w:i/>
                          <w:iCs/>
                          <w:color w:val="FF0000"/>
                        </w:rPr>
                        <w:t>inspected for any damag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-Italic"/>
                          <w:i/>
                          <w:i/>
                          <w:iCs/>
                        </w:rPr>
                      </w:pPr>
                      <w:r>
                        <w:rPr>
                          <w:rFonts w:cs="Calibri"/>
                        </w:rPr>
                        <w:t xml:space="preserve">It is the responsibility of the consignee(s) to receive all item(s). </w:t>
                      </w:r>
                      <w:r>
                        <w:rPr>
                          <w:rFonts w:cs="Calibri-Italic"/>
                          <w:i/>
                          <w:iCs/>
                        </w:rPr>
                        <w:t>The consignee must be present t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-Italic"/>
                          <w:i/>
                          <w:i/>
                          <w:iCs/>
                        </w:rPr>
                      </w:pPr>
                      <w:r>
                        <w:rPr>
                          <w:rFonts w:cs="Calibri-Italic"/>
                          <w:i/>
                          <w:iCs/>
                        </w:rPr>
                        <w:t>receive any item(s) at the time of delivery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-Italic"/>
                          <w:i/>
                          <w:i/>
                          <w:iCs/>
                        </w:rPr>
                      </w:pPr>
                      <w:r>
                        <w:rPr>
                          <w:rFonts w:cs="Calibri-Italic"/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-Bold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-Bold"/>
                          <w:b/>
                          <w:bCs/>
                          <w:sz w:val="24"/>
                        </w:rPr>
                        <w:t>Receiving Delivered Item(s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The consignee is responsible for the removal of all item(s) from the truck. The truck driver(s) wil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position the item(s) in the back of the truck. Driver(s) are not allowed or responsible f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removing delivered item(s). Unless a lift gate service is requested at the time of the order, th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consignee is responsible for handling the item(s) which may require a fork‐lift. If the ship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can’t be unloaded, and the freight company is requested to return with a lift‐gate equippe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truck, the consignee will be responsible for the cost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-Bold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-Bold"/>
                          <w:b/>
                          <w:bCs/>
                          <w:sz w:val="24"/>
                        </w:rPr>
                        <w:t>Inspecting Your Ship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-Italic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Calibri-Italic"/>
                          <w:i/>
                          <w:iCs/>
                          <w:color w:val="FF0000"/>
                        </w:rPr>
                        <w:t>Prior to signing and accepting any freight, please insure it has been carefully inspected for an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-Italic"/>
                          <w:i/>
                          <w:iCs/>
                          <w:color w:val="FF0000"/>
                        </w:rPr>
                        <w:t xml:space="preserve">damage. </w:t>
                      </w:r>
                      <w:r>
                        <w:rPr>
                          <w:rFonts w:cs="Calibri"/>
                        </w:rPr>
                        <w:t>It is the consignee’s responsibility to inspect their shipment for any and all damages. If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</w:rPr>
                        <w:t xml:space="preserve">the packaging shows any indication of damage or mistreatment, </w:t>
                      </w:r>
                      <w:r>
                        <w:rPr>
                          <w:rFonts w:cs="Calibri"/>
                          <w:b/>
                        </w:rPr>
                        <w:t>please open it immediately an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</w:rPr>
                        <w:t>carefully review its contents.</w:t>
                      </w:r>
                      <w:r>
                        <w:rPr>
                          <w:rFonts w:cs="Calibri"/>
                        </w:rPr>
                        <w:t xml:space="preserve"> The consignee may ask the driver to aid in the inspection of th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</w:rPr>
                        <w:t xml:space="preserve">item(s). </w:t>
                      </w:r>
                      <w:r>
                        <w:rPr>
                          <w:rFonts w:cs="Calibri"/>
                          <w:b/>
                        </w:rPr>
                        <w:t>If the item(s) have been damaged, the consignee (or the driver) must write a precis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description of the damage on both the consignees copy and the freight company’s copy of th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</w:rPr>
                        <w:t>delivery waybill. I</w:t>
                      </w:r>
                      <w:r>
                        <w:rPr>
                          <w:rFonts w:cs="Calibri"/>
                        </w:rPr>
                        <w:t>n the event damaged item(s) are discovered, please call Airframe Components as soon as possible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-Italic"/>
                          <w:i/>
                          <w:i/>
                          <w:iCs/>
                        </w:rPr>
                      </w:pPr>
                      <w:r>
                        <w:rPr>
                          <w:rFonts w:cs="Calibri-Italic"/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-Bold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bri-Bold"/>
                          <w:b/>
                          <w:bCs/>
                          <w:sz w:val="24"/>
                        </w:rPr>
                        <w:t>Concealed Loss or Dama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Please open and inspect all item(s) within 48 hours of receipt</w:t>
                      </w:r>
                      <w:bookmarkStart w:id="1" w:name="_GoBack"/>
                      <w:bookmarkEnd w:id="1"/>
                      <w:r>
                        <w:rPr>
                          <w:rFonts w:cs="Calibri"/>
                        </w:rPr>
                        <w:t>. If conceale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damage is discovered please contact us immediately. Also, please make ever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attempt to leave the package, package materials and its contents as you found them when you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first discovered the damage. </w:t>
                      </w:r>
                      <w:r>
                        <w:rPr>
                          <w:rFonts w:cs="Calibri"/>
                          <w:i/>
                        </w:rPr>
                        <w:t>Please take pictures of damage and e-mail to: karen@airframecomponents.com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Calibri-Bold"/>
                          <w:b/>
                          <w:bCs/>
                        </w:rPr>
                        <w:t xml:space="preserve">Note: </w:t>
                      </w:r>
                      <w:r>
                        <w:rPr>
                          <w:rFonts w:cs="Calibri"/>
                        </w:rPr>
                        <w:t>The consignee may refuse any damaged item(s) and the reason must be noted on the waybill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8430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114425</wp:posOffset>
                </wp:positionV>
                <wp:extent cx="5876925" cy="1228725"/>
                <wp:effectExtent l="5715" t="5715" r="4445" b="4445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hank you for your purchase of aircraft parts from Airframe Components by Williams, Inc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  <w:br/>
                              <w:br/>
                            </w:r>
                            <w:r>
                              <w:rPr/>
                              <w:t xml:space="preserve">We try to provide the very best service and quality workmanship.  </w:t>
                              <w:br/>
                              <w:t xml:space="preserve">As you know aircraft parts are fragile and high value.  </w:t>
                              <w:br/>
                              <w:t>Therefore, please review the following guidelines when receiving your ord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8.95pt;margin-top:87.75pt;width:462.7pt;height:96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Thank you for your purchase of aircraft parts from Airframe Components by Williams, Inc.</w:t>
                      </w:r>
                      <w:r>
                        <w:rPr>
                          <w:sz w:val="24"/>
                        </w:rPr>
                        <w:t xml:space="preserve">  </w:t>
                        <w:br/>
                        <w:br/>
                      </w:r>
                      <w:r>
                        <w:rPr/>
                        <w:t xml:space="preserve">We try to provide the very best service and quality workmanship.  </w:t>
                        <w:br/>
                        <w:t xml:space="preserve">As you know aircraft parts are fragile and high value.  </w:t>
                        <w:br/>
                        <w:t>Therefore, please review the following guidelines when receiving your or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46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46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08:00Z</dcterms:created>
  <dc:creator>ACWAcct</dc:creator>
  <dc:description/>
  <dc:language>en-US</dc:language>
  <cp:lastModifiedBy>ACWAcct</cp:lastModifiedBy>
  <cp:lastPrinted>2017-08-07T19:06:00Z</cp:lastPrinted>
  <dcterms:modified xsi:type="dcterms:W3CDTF">2017-08-30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